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学院自行联系专业实习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2"/>
        <w:gridCol w:w="868"/>
        <w:gridCol w:w="360"/>
        <w:gridCol w:w="1440"/>
        <w:gridCol w:w="172"/>
        <w:gridCol w:w="908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实习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实习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习生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拟安排的工作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章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习生对实习单位安排的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一式四份，原件留存教务处实践科，复印件分别存放在院系、学生本人及实习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学生代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办理顺序按表中所列项目自上而下逐项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1:00Z</dcterms:created>
  <dc:creator>USER</dc:creator>
  <dc:description/>
  <cp:keywords/>
  <dc:language>en-US</dc:language>
  <cp:lastModifiedBy>微软用户</cp:lastModifiedBy>
  <cp:lastPrinted>2008-11-18T15:42:00Z</cp:lastPrinted>
  <dcterms:modified xsi:type="dcterms:W3CDTF">2008-11-18T07:58:00Z</dcterms:modified>
  <cp:revision>5</cp:revision>
  <dc:subject/>
  <dc:title>黄山学院自行联系教育实习审批表</dc:title>
</cp:coreProperties>
</file>